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Nº. 12.291, DE 20 DE JULHO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IDENTE DA RE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ço saber que o Congresso Nacional decreta e eu sanciono a seguinte Le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t. 1º São os estabelecimentos comerciais e de prestação de serviços obrigados a manter, em local visível e de fácil acesso ao público, 1 (um) exemplar do Código de Defesa do Consumid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t. 2º O não cumprimento do disposto nesta Lei implicará as seguintes penalidades, a serem aplicadas aos infratores pela autoridade administrativa no âmbito de sua atribuiçã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multa no montante de até R$ 1.064,10 (mil e sessenta e quatro reais e dez centavos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I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(VETADO)</w:t>
        </w:r>
      </w:hyperlink>
      <w:r>
        <w:rPr>
          <w:rFonts w:cs="Verdana" w:ascii="Verdana" w:hAnsi="Verdana"/>
          <w:sz w:val="22"/>
          <w:szCs w:val="22"/>
        </w:rPr>
        <w:t>;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(VETADO).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o 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asília, 20 de julho de 2010; 189º da Independência e 122º da Repúbl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IZ INÁCIO LULA DA SILV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z Paulo Teles Ferreira Barr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/_Ato2007-2010/2010/Msg/VEP-420-10.htm" TargetMode="External"/><Relationship Id="rId3" Type="http://schemas.openxmlformats.org/officeDocument/2006/relationships/hyperlink" Target="https://www.planalto.gov.br/ccivil/_Ato2007-2010/2010/Msg/VEP-420-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2:00Z</dcterms:created>
  <dc:creator>VeraM</dc:creator>
  <dc:description/>
  <dc:language>en-US</dc:language>
  <cp:lastModifiedBy>aline</cp:lastModifiedBy>
  <dcterms:modified xsi:type="dcterms:W3CDTF">2010-12-22T01:22:00Z</dcterms:modified>
  <cp:revision>2</cp:revision>
  <dc:subject/>
  <dc:title>LEI Nº 12</dc:title>
</cp:coreProperties>
</file>